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6 мая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Юркина Александра Валериевича, * года рождения, уроженца *, гражданина РФ, ИНН *, не работающего, зарегистрированного и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кин А.В. осуществлял предпринимательскую деятельность </w:t>
      </w:r>
      <w:r>
        <w:rPr>
          <w:sz w:val="26"/>
          <w:szCs w:val="26"/>
          <w:shd w:fill="FFFFFF" w:val="clear"/>
        </w:rPr>
        <w:t>без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(лицензии)</w:t>
      </w:r>
      <w:r>
        <w:rPr>
          <w:sz w:val="26"/>
          <w:szCs w:val="26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апреля 2025 года в 14 часов 25 минут напротив строения № * Юркин А.В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строения №*, то есть осуществлял предпринимательскую деятельность. Юркин А.В. не </w:t>
      </w:r>
      <w:r>
        <w:rPr>
          <w:sz w:val="26"/>
          <w:szCs w:val="26"/>
          <w:shd w:fill="FFFFFF" w:val="clear"/>
        </w:rPr>
        <w:t>имеет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>при этом такое разрешение обязательно. Юркин А.В. тем самым нарушил ст.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Юркин А.В. не явился, о времени и месте слушания дела надлежаще извещен, что подтверждается отчетом о доставке смс-извещения от 15 мая 2025 года, на которое Юркин А.В. ранее давал соглас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Юркина А.В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Юркина А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9 апреля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Юркину А.В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Юркину А.В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ями Юркина А.В. на отдельном бланке, из которых следует, что </w:t>
      </w:r>
      <w:r>
        <w:rPr>
          <w:rStyle w:val="2Exact"/>
          <w:rFonts w:eastAsia="Tahoma"/>
          <w:sz w:val="26"/>
          <w:szCs w:val="26"/>
        </w:rPr>
        <w:t xml:space="preserve">в свободное время он осуществляет пассажирские перевозки в качестве легкового такси на коммерческой основе на автомобиле </w:t>
      </w:r>
      <w:r>
        <w:rPr>
          <w:sz w:val="26"/>
          <w:szCs w:val="26"/>
        </w:rPr>
        <w:t>*, государственный регистрационный знак *</w:t>
      </w:r>
      <w:r>
        <w:rPr>
          <w:rStyle w:val="2Exact"/>
          <w:rFonts w:eastAsia="Tahoma"/>
          <w:sz w:val="26"/>
          <w:szCs w:val="26"/>
        </w:rPr>
        <w:t xml:space="preserve">. В качестве индивидуального предпринимателя он не зарегистрирован, является самозанятым. Заказы на перевозку пассажиров получает через приложение диспетчерской службы такси «*». </w:t>
      </w:r>
      <w:r>
        <w:rPr>
          <w:sz w:val="26"/>
          <w:szCs w:val="26"/>
        </w:rPr>
        <w:t>29 апреля 2025 года он вышел на подработку в качестве легкового такси, через интернет приложение агрегатора такси «*» примерно с 08 часов 00 минут и до настоящего времени выполнил 17 заказов по перевозке пассажиров в качестве легкового такси. 29 апреля 2025 года примерно в 14 часов 25 минут он был остановлен сотрудниками Госавтоинспекции в городе Урае напротив строения № *, в то время, когда перевозил пассажира от дома № *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перевел ему на банковскую карту «*» деньги в размере 200 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старшего государственного инспектора БДД отдела Госавтоинспекции ОМВД России по городу Ураю *, согласно которому 29 апреля 2025 года в 14 часов 25 минут напротив строения № * Юркин А.В. на легковом автомобиле *, государственный регистрационный знак *, осуществил перевозку пассажира в качестве легкового такси на коммерческой основе от дома № * до строения № *. Юркин А.В. не имеет специального разрешения 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 В действиях водителя Юркина А.В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томатериалами, приобщенными к протоколу об административном правонарушении * от 29 апреля 2025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ей ФГИС «*», согласно которой Юркин А.В., на автомобиль с государственным регистрационным знаком *,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sz w:val="26"/>
          <w:szCs w:val="26"/>
          <w:shd w:fill="FFFFFF" w:val="clear"/>
        </w:rPr>
        <w:t>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6052089/entry/2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изическому лицу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6052089/entry/2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2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(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 </w:t>
      </w:r>
      <w:r>
        <w:rPr>
          <w:sz w:val="26"/>
          <w:szCs w:val="26"/>
        </w:rPr>
        <w:t>подтверждается имеющимися в материалах дела письменными объяснениями Юркина А.В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Юркина А.В. установлена и доказана, действия его суд квалифицирует по ч. 2 ст. 14.1 КоАП РФ, как осуществление предпринимательской деятельности без 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разрешения</w:t>
        </w:r>
      </w:hyperlink>
      <w:r>
        <w:rPr>
          <w:sz w:val="26"/>
          <w:szCs w:val="26"/>
        </w:rPr>
        <w:t> (лицензии), если такое разрешение (такая лицензия) обязательно (обязатель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Юркину А.В. наказание, мировой судья учитывает характер совершенного им административного правонарушения, то, что ранее Юркин А.В. не привлекался к административной ответственности за совершение однородных правонарушений.</w:t>
      </w:r>
    </w:p>
    <w:p>
      <w:pPr>
        <w:pStyle w:val="23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Юркина Александра Валериевича</w:t>
      </w:r>
      <w:r>
        <w:rPr>
          <w:spacing w:val="-1"/>
          <w:sz w:val="26"/>
          <w:szCs w:val="26"/>
        </w:rPr>
        <w:t xml:space="preserve"> 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8640</wp:posOffset>
            </wp:positionH>
            <wp:positionV relativeFrom="paragraph">
              <wp:posOffset>19621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4802514174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Юркину А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 А.С. Го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4</w:t>
    </w:r>
    <w:r>
      <w:rPr>
        <w:sz w:val="20"/>
        <w:szCs w:val="20"/>
      </w:rPr>
      <w:t>80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</w:t>
    </w:r>
    <w:r>
      <w:rPr>
        <w:sz w:val="20"/>
        <w:szCs w:val="20"/>
        <w:lang w:val="en-US"/>
      </w:rPr>
      <w:t>27</w:t>
    </w:r>
    <w:r>
      <w:rPr>
        <w:sz w:val="20"/>
        <w:szCs w:val="20"/>
      </w:rPr>
      <w:t>-01-2025-00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796-8</w:t>
    </w:r>
    <w:r>
      <w:rPr>
        <w:sz w:val="20"/>
        <w:szCs w:val="20"/>
        <w:lang w:val="en-US"/>
      </w:rPr>
      <w:t>5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02"/>
      <w:jc w:val="both"/>
    </w:pPr>
    <w:rPr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31" w:before="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